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5680</wp:posOffset>
            </wp:positionH>
            <wp:positionV relativeFrom="paragraph">
              <wp:posOffset>-625475</wp:posOffset>
            </wp:positionV>
            <wp:extent cx="769620" cy="911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708" w:right="0" w:hanging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 сентября 2022 года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с.Варна                                                 № 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нен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eastAsia="en-US"/>
        </w:rPr>
      </w:pPr>
      <w:r>
        <w:rPr>
          <w:rFonts w:cs="Verdana" w:ascii="Verdana" w:hAnsi="Verdana"/>
          <w:b/>
          <w:bCs/>
          <w:sz w:val="28"/>
          <w:szCs w:val="28"/>
          <w:lang w:eastAsia="en-US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 законом от 06.10.2003 года № 131-ФЗ «Об общих принципах организации местного самоуправления в Российской Федерации», Уставом Варненского муниципального района Собрание депутатов Варненского муниципального района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А Е 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Варненского муниципального района, принятый постановлением Собрания депутатов Варненского муниципального района от 29.06.2005 года № 38 (с изменениями в редакции Решений Собрания депутатов Варненского муниципального района от 12.09.2006г. № 57, от 04.12.2007г. № 97, от 22.04.2008г. № 32, от 22.08.2008г. № 73, от 24.04.2009г.  № 36, от 20.05.2009г. № 39, от 22.09.2009г. № 60, от 14.01.2010г. № 106, от 04.06.2010г. № 33, от 27.10.2010 г. № 70, от 23.03.2011г. №33, от 08.09.2011г. № 75, от 22.12.2011г. № 108, от 27.09.2012г. № 71, от 26.07.2013г. № 56, от 28.03.2014г. № 17, от 26.08.2014г. № 66, от 17.06.2015г. № 41, от 28.04.2016г. № 37, от 24.11.2016г. № 119, от 03.05.2017г.  № 54, от 20.09.2017г. № 81, от 25.04.2018г. № 35, от 24.04.2019г. № 30, от 26.05.2020г. № 40, от 18.11.2020г. № 30, от 28.04.2021г. № 44, от 15.12.2021г. № 119, от 24.05.2022г. № 40), следующие изменения и дополнения: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</w:r>
      <w:r>
        <w:rPr>
          <w:bCs/>
          <w:sz w:val="28"/>
          <w:szCs w:val="28"/>
        </w:rPr>
        <w:t>1) В пункте 1 статьи 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ункт 34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34) обеспечение выполнения работ, необходимых для создания искусственных земельных участков для нужд муниципального района в соответствии с федеральным законом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в пункте 3 статьи 7 слова «избирательной комиссией муниципального района» заменить словами «избирательн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й</w:t>
      </w:r>
      <w:r>
        <w:rPr>
          <w:sz w:val="28"/>
          <w:szCs w:val="28"/>
        </w:rPr>
        <w:t xml:space="preserve"> комиссией, организующей подготовку и проведение выборов в органы местного самоуправления, местного референдума» в соответствующем падеже;</w:t>
      </w:r>
    </w:p>
    <w:p>
      <w:pPr>
        <w:pStyle w:val="Style2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 пункте 7 статьи 8 слова «избирательную комиссию муниципального района» заменить словами «избирательную комиссию, организующую подготовку и проведение выборов в органы местного самоуправления, местного референдума» в соответствующем падеже;</w:t>
      </w:r>
    </w:p>
    <w:p>
      <w:pPr>
        <w:pStyle w:val="Style2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одпункт 11 пункта 2 статьи 18 признать утратившим силу;</w:t>
      </w:r>
    </w:p>
    <w:p>
      <w:pPr>
        <w:pStyle w:val="Style2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) </w:t>
      </w:r>
      <w:r>
        <w:rPr>
          <w:bCs/>
          <w:sz w:val="28"/>
          <w:szCs w:val="28"/>
        </w:rPr>
        <w:t xml:space="preserve"> в пункте 1 статьи 3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ункт 40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0) обеспечивает выполнение работ, необходимых для создания искусственных земельных участков для нужд муниципального района в соответствии с федеральным законом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) </w:t>
      </w:r>
      <w:r>
        <w:rPr>
          <w:bCs/>
          <w:sz w:val="28"/>
          <w:szCs w:val="28"/>
        </w:rPr>
        <w:t xml:space="preserve">главу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/ статью 35</w:t>
      </w:r>
      <w:r>
        <w:rPr>
          <w:sz w:val="28"/>
          <w:szCs w:val="28"/>
        </w:rPr>
        <w:t xml:space="preserve"> признать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одлежит официальному опубликованию в газете «Советское село» и обнародованию на Информационном  стенде администрации Варненского муниципального района 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в соответствии с действующим законодательство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ненского муниципального района                              А.А.Кормилицы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арн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К.Ю.Моисее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134" w:top="16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Verdana" w:hAnsi="Verdana" w:eastAsia="Times New Roman" w:cs="Verdana"/>
      <w:b/>
      <w:bCs/>
      <w:sz w:val="28"/>
      <w:szCs w:val="20"/>
      <w:lang w:val="en-US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Основной текст_"/>
    <w:qFormat/>
    <w:rPr>
      <w:sz w:val="18"/>
      <w:szCs w:val="18"/>
      <w:shd w:fill="FFFFFF" w:val="clear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/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16" w:before="0" w:after="480"/>
      <w:jc w:val="right"/>
    </w:pPr>
    <w:rPr>
      <w:rFonts w:ascii="Calibri" w:hAnsi="Calibri" w:eastAsia="Calibri" w:cs="Calibri"/>
      <w:sz w:val="18"/>
      <w:szCs w:val="1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Text">
    <w:name w:val="Footnote Text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Style25">
    <w:name w:val="Нижний колонтитул"/>
    <w:basedOn w:val="Style24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6">
    <w:name w:val="Верхний колонтитул"/>
    <w:basedOn w:val="Style24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47:00Z</dcterms:created>
  <dc:creator>1</dc:creator>
  <dc:description/>
  <dc:language>en-US</dc:language>
  <cp:lastModifiedBy/>
  <cp:lastPrinted>1995-11-21T17:41:00Z</cp:lastPrinted>
  <dcterms:modified xsi:type="dcterms:W3CDTF">2022-10-03T05:02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