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5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М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Численнос</w:t>
      </w:r>
      <w:r>
        <w:rPr>
          <w:rFonts w:cs="Times New Roman" w:ascii="Times New Roman" w:hAnsi="Times New Roman"/>
          <w:shadow/>
          <w:sz w:val="24"/>
          <w:szCs w:val="24"/>
        </w:rPr>
        <w:t>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В январе-мае 2025 года в Областные казенные учреждения Центры занятости населения городов и районов (далее ЦЗН) за содействием в поиске подходящей работы обратилось 11210 чел. (12832 чел. – здесь и далее в скобках приведены показатели за январь-май 2024 года или на 01.06.2024 г.), что на 12,7% меньше, чем в январе-мае 2024 года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8,3 (98,0) % – граждане, незанятые трудовой деятельностью; 61,2 (61,2) % – женщины; 6,3 (10,5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7962 (8687) чел., что на 15,2 % меньше, чем в январе-апреле 2024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Standard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6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696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 конец 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меют статус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работодателями потребность в работниках,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нятые на одну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на одну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</w:tbl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Заявленная работодателями потребность в работниках за январь-май 2025 года составила 43784 (49871) вакансии, что на 12,2 % меньше, чем в январе-мае 2024 года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477 (477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. Из обратившихся, уволенных по сокращению, 188 чел. или 39,4% (218 чел. или 45,7%) нашли работу (доходное занятие).</w:t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удоустройство граждан</w:t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4603 (6327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27,2 %. Безработных граждан трудоустроено 4056 (5234) чел., что на 22,5 % меньше, чем в январе-мае 2024 года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0 (14) инвалидов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рудоустроено на </w:t>
      </w:r>
      <w:r>
        <w:rPr>
          <w:rFonts w:cs="Times New Roman" w:ascii="Times New Roman" w:hAnsi="Times New Roman"/>
          <w:color w:val="000000"/>
          <w:szCs w:val="24"/>
        </w:rPr>
        <w:t>временные работы 648 (807)</w:t>
      </w:r>
      <w:r>
        <w:rPr>
          <w:rFonts w:cs="Times New Roman" w:ascii="Times New Roman" w:hAnsi="Times New Roman"/>
          <w:szCs w:val="24"/>
        </w:rPr>
        <w:t xml:space="preserve"> чел., в том числе: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534 (628) чел.;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110 (165) чел.;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4 (14) чел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540 (948) чел.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Оказано содействие по самозанятости 365 (497) безработным гражданам, из них 26 (83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Социальную адаптацию на рынке труда получили 1553 (1686) безработных гражданина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1,06 (49,31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ориентация и профессиональное обучение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Профессиональную ориентацию получили 11334 (13893) граждан, из них 9725 (11325) чел. – безработные граждане, снижение на 18,4% и на 14,1% соответсвенно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е численность граждан, приступивших к профессиональному обучению, получению дополнительного профессионального образования, составила 30 (1341) чел., из них: 29 (1269) чел. – безработные граждане, 0 (28) чел. – пенсионеры, стремящиеся возобновить трудовую деятельность, 0 (44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0,0 (4,8) % – граждане, впервые ищущие работу (ранее не работавшие); 3,4 (10,0) % – граждане, стремящиеся возобновить трудовую деятельность после длительного (более года) перерыва; 79,3 (31,5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вижение численности безработных граждан на рынке труда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Численность безработных и уровень безработицы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За отчетный период снято с учета 8441 (11029) безработных граждан, из них: 48,0 (47,5) % – в связи с трудоустройством; 0,7 (2,4) % – назначена трудовая пенсия; 51,3 (50,2)% – снято по другим причинам (всего по другим причинам снято 4324 чел. из них 185 чел. или 4,3 % снято в связи с длительной неявкой в ЦЗН)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06 (1,2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620" w:dyaOrig="3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.35pt;margin-top:8.5pt;width:380.9pt;height:154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68218559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июня 2025 года уровень регистрируемой безработицы по области составил 0,37 (0,44) % от численности рабочей силы. В 8-и территориях уровень регистрируемой безработицы ниже среднеобластного показателя..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6.2025 г., в сравнении с показателями на 01.06.2024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7971 (9364) чел.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, состоящих на учёте – 6920 (8023) чел.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37 (0,44) %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36039 (47663) ваканс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увеличение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4 (0,19) незанятые/1 вак.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028690" cy="952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 Black" w:hAnsi="Arial Black" w:eastAsia="Arial Black" w:cs="Arial Black"/>
      <w:sz w:val="24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rFonts w:ascii="Arial Black" w:hAnsi="Arial Black" w:eastAsia="Arial Black" w:cs="Arial Black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30:00Z</dcterms:created>
  <dc:creator>Охотина</dc:creator>
  <dc:description/>
  <cp:keywords/>
  <dc:language>en-US</dc:language>
  <cp:lastModifiedBy>Татьяна Степановна Висляева</cp:lastModifiedBy>
  <cp:lastPrinted>2025-05-15T14:36:00Z</cp:lastPrinted>
  <dcterms:modified xsi:type="dcterms:W3CDTF">2025-06-17T08:39:00Z</dcterms:modified>
  <cp:revision>53</cp:revision>
  <dc:subject/>
  <dc:title>Рынок труда</dc:title>
</cp:coreProperties>
</file>