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ЯНВАР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4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ЯНВАРЬ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АПР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Численнос</w:t>
      </w:r>
      <w:r>
        <w:rPr>
          <w:rFonts w:cs="Times New Roman" w:ascii="Times New Roman" w:hAnsi="Times New Roman"/>
          <w:shadow/>
          <w:sz w:val="24"/>
          <w:szCs w:val="24"/>
        </w:rPr>
        <w:t>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В январе-апреле 2025 года в Областные казенные учреждения Центры занятости населения городов и районов (далее ЦЗН) за содействием в поиске подходящей работы обратилось  9019 чел. (10067 чел. – здесь и далее в скобках приведены показатели за январь-апрель 2024 года или на 01.05.2024 г.), что на 10,4% меньше, чем в январе-апреле 2024 года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98,9 (99,1) % – граждане, незанятые трудовой деятельностью; 60,9 (60,6) % – женщины; 6,2 (9,7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6477 (6885) чел., что на 15,2 % меньше, чем в январе-апреле 2024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Standard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6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696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На конец апр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меют статус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работодателями потребность в работниках,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нятые на одну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 на одну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</w:tbl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Заявленная работодателями потребность в работниках за январь-апрель 2025 года составила 32694 (37410) вакансии, что на 12,6 % меньше, чем в январе-апреле 2024 года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400 (375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6,7 % больше, чем в январе-апреле прошлого года. Из обратившихся, уволенных по сокращению, 161 чел. или 40,2% (143 чел. или 38,1%) нашли работу (доходное занятие).</w:t>
      </w:r>
    </w:p>
    <w:p>
      <w:pPr>
        <w:pStyle w:val="Textbodyindent1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1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рудоустройство граждан</w:t>
      </w:r>
    </w:p>
    <w:p>
      <w:pPr>
        <w:pStyle w:val="Textbodyindent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3662 (4968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на 26,3 %. Безработных граждан трудоустроено 3205 (4094) чел., что на 21,7 % меньше, чем в апреле 2024 года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9 (12) инвалидов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 xml:space="preserve">Трудоустроено на </w:t>
      </w:r>
      <w:r>
        <w:rPr>
          <w:rFonts w:cs="Times New Roman" w:ascii="Times New Roman" w:hAnsi="Times New Roman"/>
          <w:color w:val="000000"/>
          <w:szCs w:val="24"/>
        </w:rPr>
        <w:t>временные работы 380 (534)</w:t>
      </w:r>
      <w:r>
        <w:rPr>
          <w:rFonts w:cs="Times New Roman" w:ascii="Times New Roman" w:hAnsi="Times New Roman"/>
          <w:szCs w:val="24"/>
        </w:rPr>
        <w:t xml:space="preserve"> чел., в том числе: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309 (396) чел.;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68 (128) чел.;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3 (10) чел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371 (684) чел.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Оказано содействие по самозанятости 327 (397) безработным гражданам, из них 21 (65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Социальную адаптацию на рынке труда получили 1216 (1402) безработных граждан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0,60 (49,35)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фориентация и профессиональное обучение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Профессиональную ориентацию получили 8747 (10289) граждан, из них 8026 (9410) чел. – безработные граждане, снижение на 15,0% и на 14,7% соответсвенно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апреле численность граждан, приступивших к профессиональному обучению, получению дополнительного профессионального образования, составила 23 (922) чел., из них: 23 (878) чел. – безработные граждане, 0 (17) чел. – пенсионеры, стремящиеся возобновить трудовую деятельность, 0 (27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0,0 (5,6) % – граждане, впервые ищущие работу (ранее не работавшие); 0,0 (10,1) % – граждане, стремящиеся возобновить трудовую деятельность после длительного (более года) перерыва; 91,3 (36,6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вижение численности безработных граждан на рынке труда.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Численность безработных и уровень безработицы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andard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За отчетный период снято с учета 6736 (8672) безработных граждан, из них: 47,6 (47,2) % – в связи с трудоустройством; 0,8 (2,2) % – назначена трудовая пенсия; 51,6 (50,6)% – снято по другим причинам (всего по другим причинам снято 3479 чел. из них 173 чел. или 5,0 % снято в связи с длительной неявкой в ЦЗН)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Индекс движения безработных составил 1,04 (1,2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370" w:dyaOrig="30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.35pt;margin-top:8.5pt;width:268.45pt;height:154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21340386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мая 2025 года уровень регистрируемой безработицы по области составил 0,38 (0,47) % от численности рабочей силы. В 8-и территориях уровень регистрируемой безработицы ниже среднеобластного показателя, в 1-м муниципальном образовании этот показатель более 2,0 %, в Брединском муниципальном районе – 2,2%.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5.2025 г., в сравнении с показателями на 01.05.2024 г., наблюдалось </w:t>
      </w:r>
      <w:r>
        <w:rPr>
          <w:b/>
          <w:sz w:val="24"/>
          <w:szCs w:val="24"/>
        </w:rPr>
        <w:t>снижение: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граждан, состоящих на учёте из числа обратившихся за содействием в поиске подходящей работы – 7980 (9606) чел.;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безработных граждан, состоящих на учёте – 7133 (8565) чел.;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0,38 (0,47) %;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35067 (44429) ваканс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увеличение: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24 (0,21) незанятые/1 вак..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028690" cy="968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 Black" w:hAnsi="Arial Black" w:eastAsia="Arial Black" w:cs="Arial Black"/>
      <w:sz w:val="24"/>
    </w:rPr>
  </w:style>
  <w:style w:type="paragraph" w:styleId="Textbodyindent1">
    <w:name w:val="Text body indent"/>
    <w:basedOn w:val="Standard"/>
    <w:qFormat/>
    <w:pPr>
      <w:ind w:firstLine="720"/>
      <w:jc w:val="both"/>
    </w:pPr>
    <w:rPr>
      <w:rFonts w:ascii="Arial Black" w:hAnsi="Arial Black" w:eastAsia="Arial Black" w:cs="Arial Black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2:00Z</dcterms:created>
  <dc:creator>Охотина</dc:creator>
  <dc:description/>
  <dc:language>en-US</dc:language>
  <cp:lastModifiedBy>1</cp:lastModifiedBy>
  <cp:lastPrinted>2025-05-19T15:11:00Z</cp:lastPrinted>
  <dcterms:modified xsi:type="dcterms:W3CDTF">2025-05-19T10:12:00Z</dcterms:modified>
  <cp:revision>2</cp:revision>
  <dc:subject/>
  <dc:title>Рынок труда</dc:title>
</cp:coreProperties>
</file>