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ФЕВРА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В январе-феврале 2025 года в Областные казенные учреждения Центры занятости населения городов и районов (далее ЦЗН) за содействием в поиске подходящей работы обратились  4428 чел. (5613 чел. – здесь и далее в скобках приведены показатели за январь-февпаль 2024 года или на 01.03.2024 г.), что на 21,1% меньше, чем в январе-феврале 2024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9,0 (99,8) % – граждане, незанятые трудовой деятельностью; 60,0 (58,8) % – женщины; 6,5 (10,8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847 (3521) чел., что на 19,1 % меньше, чем в январе-феврале 202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Standard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6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69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ют статус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нят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на одну</w:t>
            </w:r>
          </w:p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</w:tbl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февраль 2025 года составила 16378 (24012) вакансий, что на 31,8 % меньше, чем в феврале 2024 года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За отчетный период в ЦЗН обратились 238 (22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6,7 % больше, чем в феврале прошлого года. Из обратившихся, уволенных по сокращению, 69 чел. или 29,0% (102 чел. или 45,7%) нашли работу (доходное занятие).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рудоустройство граждан</w:t>
      </w:r>
    </w:p>
    <w:p>
      <w:pPr>
        <w:pStyle w:val="Textbodyindent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1521 (2243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32,2 %. Безработных граждан трудоустроено 1353 (1875) чел., что на 27,8 % меньше, чем в феврале 2024 года.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 (5) инвалида.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ено на временные работы 10 (80) чел., в том числе: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0 (29) чел.;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8 (47) чел.;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2 (4) чел.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97 (228) чел..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о содействие по самозанятости 26 (223) безработным гражданам, из них 8 (31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ую адаптацию на рынке труда получили 362 (776) безработных гражданина.</w:t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4,4 (40,0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ориентация и профессиональное обучение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ую ориентацию получили 3833 (5678) граждан, из них 3420 (5487) чел. – безработные граждане, снижение соответсвенно в 1,5 и 1,6 раза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январе-феврале численность граждан, приступивших к профессиональному обучению, получению дополнительного профессионального образования, составила 21 (276) чел., из них: 21 (263) чел. – безработные граждане, 0 (9) чел. – пенсионеры, стремящиеся возобновить трудовую деятельность, 0 (4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0,0 (4,2) % – граждане, впервые ищущие работу (ранее не работавшие); 0,0 (8,7) % – граждане, стремящиеся возобновить трудовую деятельность после длительного (более года) перерыва; 100,0 (39,5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вижение численности безработных граждан на рынке труд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исленность безработных и уровень безработицы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 с учета 2881 (4320) безработный гражданин, из них: 47,0 (43,4) % – в связи с трудоустройством; 0,9 (2,2) % – назначена трудовая пенсия; 52,1 (54,4)% – снято по другим причинам (всего по другим причинам снят 1503 чел. из них 147 чел. или 9,8 % снято в связи с длительной неявкой в ЦЗН)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01 (1,2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370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.35pt;margin-top:8.5pt;width:268.5pt;height:154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87558687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марта 2025 года уровень регистрируемой безработицы по области составил 0,40 (0,53) % от численности рабочей силы. В 9-и территориях уровень регистрируемой безработицы ниже среднеобластного показателя, в 3-ёх муниципальных образованиях этот показатель более 2,0 %, в Кизильском муниципальном районе – 2,1; в Брединском муниципальном районе – 2,2%. в Чесменском муниципальном районе – 2,3.  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03.2025 г., в сравнении с показателями на 01.03.2024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8517 (10979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, состоящих на учёте – 7336 (9526) чел.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0,40 (0,53) %;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33230 (44940) вакансий.</w:t>
      </w:r>
    </w:p>
    <w:p>
      <w:pPr>
        <w:pStyle w:val="Textbody1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еличение:</w:t>
      </w:r>
    </w:p>
    <w:p>
      <w:pPr>
        <w:pStyle w:val="Standard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напряженности на рынке труда – 0,27 (0,24) незанятые/1 вак.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57900" cy="939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 Black" w:hAnsi="Arial Black" w:eastAsia="Arial Black" w:cs="Arial Black"/>
      <w:sz w:val="24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rFonts w:ascii="Arial Black" w:hAnsi="Arial Black" w:eastAsia="Arial Black" w:cs="Arial Black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0:00Z</dcterms:created>
  <dc:creator>Охотина</dc:creator>
  <dc:description/>
  <cp:keywords/>
  <dc:language>en-US</dc:language>
  <cp:lastModifiedBy>Татьяна Степановна Висляева</cp:lastModifiedBy>
  <cp:lastPrinted>2025-03-14T10:31:00Z</cp:lastPrinted>
  <dcterms:modified xsi:type="dcterms:W3CDTF">2025-03-14T05:32:00Z</dcterms:modified>
  <cp:revision>36</cp:revision>
  <dc:subject/>
  <dc:title>Рынок труда</dc:title>
</cp:coreProperties>
</file>