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ЯНВАР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ЯНВАРЬ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МАР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Численнос</w:t>
      </w:r>
      <w:r>
        <w:rPr>
          <w:rFonts w:cs="Times New Roman" w:ascii="Times New Roman" w:hAnsi="Times New Roman"/>
          <w:shadow/>
          <w:sz w:val="24"/>
          <w:szCs w:val="24"/>
        </w:rPr>
        <w:t>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В январе-марте 2025 года в Областные казенные учреждения Центры занятости населения городов и районов (далее ЦЗН) за содействием в поиске подходящей работы обратились  6642 чел. (8111 чел. – здесь и далее в скобках приведены показатели за январь-март 2024 года или на 01.04.2024 г.), что на 18,1% меньше, чем в январе-марте 2024 года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з обратившихся за содействием в поиске подходящей работы 99,0 (99,5) % – граждане, незанятые трудовой деятельностью; 60,6 (60,2) % – женщины; 6,5 (10,7) % – граждане, впервые ищущие работу (ранее не работавшие)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4494 (5302) чел., что на 15,2 % меньше, чем в январе-марте 2024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Standard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985"/>
        <w:gridCol w:w="1559"/>
        <w:gridCol w:w="156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69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янва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меют статус</w:t>
            </w:r>
          </w:p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ая работодателями потребность в работниках,</w:t>
            </w:r>
          </w:p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нятые на одну</w:t>
            </w:r>
          </w:p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 на одну</w:t>
            </w:r>
          </w:p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</w:tbl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Заявленная работодателями потребность в работниках за март 2025 года составила 24665 (30506) вакансий, что на 19,1 % меньше, чем в марте 2024 года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За отчетный период в ЦЗН обратились 303 (311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,6 % меньше, чем в марте прошлого года. Из обратившихся, уволенных по сокращению, 119 чел. или 39,3% (143 чел. или 44,0%) нашли работу (доходное занятие).</w:t>
      </w:r>
    </w:p>
    <w:p>
      <w:pPr>
        <w:pStyle w:val="Textbodyindent1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1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рудоустройство граждан</w:t>
      </w:r>
    </w:p>
    <w:p>
      <w:pPr>
        <w:pStyle w:val="Textbodyindent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2485 (3461) чел., </w:t>
      </w:r>
      <w:r>
        <w:rPr>
          <w:sz w:val="24"/>
          <w:szCs w:val="24"/>
        </w:rPr>
        <w:t xml:space="preserve">снижение </w:t>
      </w:r>
      <w:r>
        <w:rPr>
          <w:bCs/>
          <w:sz w:val="24"/>
          <w:szCs w:val="24"/>
        </w:rPr>
        <w:t>на 28,2 %. Безработных граждан трудоустроено 2166 (12847) чел., что на 23,9 % меньше, чем в марте 2024 года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5 (9) инвалидов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 xml:space="preserve">Трудоустроено на </w:t>
      </w:r>
      <w:r>
        <w:rPr>
          <w:rFonts w:cs="Times New Roman" w:ascii="Times New Roman" w:hAnsi="Times New Roman"/>
          <w:color w:val="000000"/>
          <w:szCs w:val="24"/>
        </w:rPr>
        <w:t>временные работы 178 (269)</w:t>
      </w:r>
      <w:r>
        <w:rPr>
          <w:rFonts w:cs="Times New Roman" w:ascii="Times New Roman" w:hAnsi="Times New Roman"/>
          <w:szCs w:val="24"/>
        </w:rPr>
        <w:t xml:space="preserve"> чел., в том числе: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49 (183) чел.;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26 (78) чел.;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 в возрасте от 18 до 25 лет, имеющих среднее профессиональное образование и ищущих работу впервые – 3 (8) чел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194 (356) чел.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Оказано содействие по самозанятости 164 (352) безработным гражданам, из них 14 (52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Социальную адаптацию на рынке труда получили 891 (1108) безработный гражданин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37,41 (42,67)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фориентация и профессиональное обучение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Профессиональную ориентацию получили 6502 (7995) гражданина, из них 5839 (7517) чел. – безработные граждане, снижение соответсвенно в 1,2 и 1,3 раза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марте численность граждан, приступивших к профессиональному обучению, получению дополнительного профессионального образования, составила 21 (604) чел., из них: 21 (570) чел. – безработные граждане, 0 (13) чел. – пенсионеры, стремящиеся возобновить трудовую деятельность, 0 (21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0,0 (4,7) % – граждане, впервые ищущие работу (ранее не работавшие); 0,0 (10,7) % – граждане, стремящиеся возобновить трудовую деятельность после длительного (более года) перерыва; 100,0 (38,4) 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вижение численности безработных граждан на рынке труда.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Численность безработных и уровень безработицы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andard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За отчетный период снят с учета 4838 (6366) безработных граждан, из них: 44,8 (44,7) % – в связи с трудоустройством; 0,8 (2,2) % – назначена трудовая пенсия; 54,4 (53,1)% – снято по другим причинам (всего по другим причинам снят 2634 чел. из них 162 чел. или 6,2 % снято в связи с длительной неявкой в ЦЗН)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Индекс движения безработных составил 1,08 (1,2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370" w:dyaOrig="30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.35pt;margin-top:8.5pt;width:268.45pt;height:154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90706432" r:id="rId3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апреля 2025 года уровень регистрируемой безработицы по области составил 0,38 (0,52) % от численности рабочей силы. В 10-и территориях уровень регистрируемой безработицы ниже среднеобластного показателя, в 2-х муниципальных образованиях этот показатель более 2,0 %, в Чесменском муниципальном районе – 2,2, в Брединском муниципальном районе – 2,3%.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на рынке труда области на 01.04.2025 г., в сравнении с показателями на 01.03.2024 г., наблюдалось </w:t>
      </w:r>
      <w:r>
        <w:rPr>
          <w:b/>
          <w:sz w:val="24"/>
          <w:szCs w:val="24"/>
        </w:rPr>
        <w:t>снижение: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и граждан, состоящих на учёте из числа обратившихся за содействием в поиске подходящей работы – 8082 (10607) чел.;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и безработных граждан, состоящих на учёте – 7030 (9271) чел.;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0,38 (0,52) %;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явленной организациями области потребности в работниках – 32942 (44093) вакансий.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24 (0,24) незанятые/1 вак..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028690" cy="9682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 Black" w:hAnsi="Arial Black" w:eastAsia="Arial Black" w:cs="Arial Black"/>
      <w:sz w:val="24"/>
    </w:rPr>
  </w:style>
  <w:style w:type="paragraph" w:styleId="Textbodyindent1">
    <w:name w:val="Text body indent"/>
    <w:basedOn w:val="Standard"/>
    <w:qFormat/>
    <w:pPr>
      <w:ind w:firstLine="720"/>
      <w:jc w:val="both"/>
    </w:pPr>
    <w:rPr>
      <w:rFonts w:ascii="Arial Black" w:hAnsi="Arial Black" w:eastAsia="Arial Black" w:cs="Arial Black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2:00Z</dcterms:created>
  <dc:creator>Охотина</dc:creator>
  <dc:description/>
  <dc:language>en-US</dc:language>
  <cp:lastModifiedBy>1</cp:lastModifiedBy>
  <cp:lastPrinted>2025-04-17T11:37:00Z</cp:lastPrinted>
  <dcterms:modified xsi:type="dcterms:W3CDTF">2025-04-17T06:42:00Z</dcterms:modified>
  <cp:revision>2</cp:revision>
  <dc:subject/>
  <dc:title>Рынок труда</dc:title>
</cp:coreProperties>
</file>