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–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ind w:left="15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–МА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марте 2024 года в Областные казенные учреждения Центры занятости населения городов и районов (далее ЦЗН) за содействием в поиске подходящей работы обратились 8111 чел. (12909 чел. – здесь и далее в скобках приведены показатели за январь-март 2023 года или на 01.04.2023 г.), что на 37,2% меньше, чем в январе-марте 2023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9,5 (96,2) % – граждане, незанятые трудовой деятельностью; 60,2 (55,1) % – женщины; 10,7 (19,6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5302 (7386) чел., что на 28,2 % меньше, чем в январе-марте 2023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м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март 2024 года составила 30506 (25195) вакансий, что на 21,1% больше, чем в январе-марте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ЦЗН обратлись 311 (518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40,0 % меньше, чем в январе-марте прошлого года. Из обратившихся, уволенных по сокращению, 143 чел. или 46,0% (191 чел. или 36,9%) нашли работу (доходное занятие)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ел подходящую работу 3461 (5033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31,2%. Безработных граждан трудоустроено 2847 (3647) чел., что на 21,9 % меньше, чем в январе-марте 2023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9 (18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269 (400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83 (278) чел., снижение на 34,2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78 (114) чел., снижение на 31,6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8 (8) чел.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356 (419) чел., снижение на 15,0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352 (386) безработных гражданина, снижение на 8,8%, из них 52 (53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1108 (1099) безработных граждан, рост на 0,8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2,7 (39,0)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 7995 (8627) чел., из них 7517 (7423) чел. – безработные граждане, снижение на 7,3% и рост на 1,3% соответсвенно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марте численность граждан, приступивших к профессиональному обучению, получению дополнительного профессионального образования, составила 604 (553) чел., из них: 570 (528) чел. – безработные граждане, 13 (16) чел. – пенсионеры, стремящиеся возобновить трудовую деятельность, 21 (9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4,7 (5,9) % – граждане, впервые ищущие работу (ранее не работавшие); 10,7 (11,6) % – граждане, стремящиеся возобновить трудовую деятельность после длительного (более года) перерыва; 38,4 (27,3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о с учета 6366 (8468) безработных граждан, из них: 44,7 (43,1) % – в связи с трудоустройством; 2,2 (0,8) % – назначена трудовая пенсия; 53,1 (56,1)% – снято по другим причинам (всего по другим причинам снято 3382 чел. из них 1752 чел. или 51,0 % снято в связи с длительной неявкой в ЦЗ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20 (1,1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370" w:dyaOrig="3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.35pt;margin-top:8.5pt;width:268.45pt;height:154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54331117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апреля 2024 года уровень регистрируемой безработицы по области составил 0,52 (0,73)% от численности рабочей силы. В 10-и территориях уровень регистрируемой безработицы ниже среднеобластного показателя, в 5-и муниципальных образованиях этот показатель более 2,0 %:</w:t>
      </w:r>
      <w:r>
        <w:rPr/>
        <w:t xml:space="preserve"> </w:t>
      </w:r>
      <w:r>
        <w:rPr>
          <w:sz w:val="24"/>
          <w:szCs w:val="24"/>
        </w:rPr>
        <w:t>в Октябрьском муниципальном районе – 2,6%, в Уйском муниципальном районе – 2,6%, в Кизильском муниципальном районе – 2,8%, в Чесменском муниципальном районе – 2,9%, в Брединском муниципальном районе – 3,0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04.2024 г., в сравнении с показателями на 01.03.2023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10607 (15214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, состоящих на учёте – 9271 (13109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52 (0,73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24 (0,43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заявленной организациями области потребности в работниках – 44093 (34804) вакансии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6028690" cy="968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Екатерина Екгеньевна</cp:lastModifiedBy>
  <cp:lastPrinted>2024-01-16T13:19:00Z</cp:lastPrinted>
  <dcterms:modified xsi:type="dcterms:W3CDTF">2024-04-08T05:05:00Z</dcterms:modified>
  <cp:revision>1303</cp:revision>
  <dc:subject/>
  <dc:title>Рынок труда</dc:title>
</cp:coreProperties>
</file>