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4» ноября 2022 г. N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5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Новоурал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5 Решения от 25.09.2012 года № 12 «Об установлении земельного налога», изложив его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Новоураль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Новоураль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достоенные почетного звания «Почетный гражданин Варненского муниципального район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уральского сельского поселения:                            Е.Н. Як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уральского сельского поселения:                                      И.А. Захарова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09T11:16:00Z</cp:lastPrinted>
  <dcterms:modified xsi:type="dcterms:W3CDTF">2022-11-09T06:18:00Z</dcterms:modified>
  <cp:revision>37</cp:revision>
  <dc:subject/>
  <dc:title/>
</cp:coreProperties>
</file>