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августа  2022 г. N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13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Красно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Краснооктябрьского сельского поселения:                           А.М.Майор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DNA7 X86</cp:lastModifiedBy>
  <cp:lastPrinted>2022-08-26T08:16:00Z</cp:lastPrinted>
  <dcterms:modified xsi:type="dcterms:W3CDTF">2022-08-26T03:18:00Z</dcterms:modified>
  <cp:revision>31</cp:revision>
  <dc:subject/>
  <dc:title/>
</cp:coreProperties>
</file>