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0» ноября 2022 г. N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13.09.2012 года № 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раснооктябрь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13.09.2012 года № 12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Краснооктябрь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Краснооктябрь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Краснооктябрь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октябрьского сельского поселения                                 А.М.Майор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сельского поселения                                            Л.В.Князева              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DNA7 X86</cp:lastModifiedBy>
  <cp:lastPrinted>2022-11-15T15:03:00Z</cp:lastPrinted>
  <dcterms:modified xsi:type="dcterms:W3CDTF">2022-11-15T10:42:00Z</dcterms:modified>
  <cp:revision>40</cp:revision>
  <dc:subject/>
  <dc:title/>
</cp:coreProperties>
</file>