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8»ноября2022 г. N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от 01.10.2012 года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атен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5 Решения от 01.10.2012 года № 13 «Об установлении земельного налога», изложив его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Катенин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Катенин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достоенные почетного звания «Почетный гражданин Варненского муниципального района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сельского поселени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: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18T14:27:00Z</cp:lastPrinted>
  <dcterms:modified xsi:type="dcterms:W3CDTF">2022-11-18T09:31:00Z</dcterms:modified>
  <cp:revision>36</cp:revision>
  <dc:subject/>
  <dc:title/>
</cp:coreProperties>
</file>