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августа  2022 г. N 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01.10.2012 года № 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Катен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а Катенинского сельского поселения:                                                 А.Т. Иск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едседатель Совета депутатов                                                                  Г.А. Даньшина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8-26T09:01:00Z</cp:lastPrinted>
  <dcterms:modified xsi:type="dcterms:W3CDTF">2022-08-26T04:04:00Z</dcterms:modified>
  <cp:revision>32</cp:revision>
  <dc:subject/>
  <dc:title/>
</cp:coreProperties>
</file>